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volyutsii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volyutsii Apartment» находится в 2 км от центра города.В отеле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ii 1905 Goda 31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