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лимп находится в городе Москва. Этот отель находится в 5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Доступ в интернет, Кондицион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ватор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