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ЖК 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ЖК Виктория» расположен в пешей доступности от живописного центра города.В отелеНа территории отеля предоставляется доступ в интернет. Гости могут воспользоваться трансфером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Салон красоты, Прокат велосипедов, Wi-Fi, Трансфер, Магазины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ноградная, д.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лучае сокращения срока проживания отель не возвращает оплату за оставшиеся д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