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Финский зал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Финский залив» находится в 1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Трибу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