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сти Любят в Калифорн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ости Любят в Калифорнии расположен в 3 км от живописного центра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