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ny Adler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nny Adler Guest house» находится в 20 км от центра города.В отелеЕсли вы приехали на собственном автомобиле, к вашим услугам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zerzhinskogo 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