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пут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путник» находится в Казани, в 20 минутах езды от центрального железнодорожного вокзала.В хостелеВ распоряжении гостей оборудованная общая кухня.Бесплатно предоставляется Wi-Fi доступ в Интернет. При необходимости можно воспользоваться стиральной машиной и сейфом.Описание номеровВ хостеле 10 уютных и просторных номеров с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Запирающийся шкафчик, Хранение багажа, Услуга «звонок - будильник», Телефон, Полотенца для пляжа/бассейна, Библиотека, Доступ в интернет, Трансфер, Банкомат, Кондиционер, Номера для некурящих, Номера со звукоизоляцией, Отель для некурящих, Отопление, Прокат автомобилей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кладская, д.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уютный номер располагает собственной ванной комнатой, где гости найдут фен и бесплатные туалетные принадлежности. В распоряжении гостей ЖК-телевизор с возможностью просмотра спутниковых каналов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