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a na Admirala Chero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a na Admirala Cherokova» расположен в 14 км от живописного центра города.В отелеК вашим услугам ресторан, где постояльцы могут заказать различные блюда. 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дмирала Черокова 20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