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la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las Guest House» находится в городе Анапа. Этот отель находится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iy pereulok 4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