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Na Bolshom prospekte V.O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Mini Hotel Na Bolshom prospekte V.O.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Кондиционер, Круглосуточная стойка регистрации, Номера для некурящих, Отопление, Сувенирный магазин, Ускоренная регистрация заезда и выезда, Услуги консьерж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Prospekt Vasilyevskogo Ostrova 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