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y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а территории отеля предоставляется доступ в интернет. 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Воспользуйтесь обслуживанием номеров, чтобы заказать блюда прямо в свой номер.Для гостей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Торговый автомат с закусками/напитками, Холодильник, Кухня, Микроволновая печь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Утюг, Бассейн, Открытый бассейн, Удобства для пляжа, Частный пляж, Полотенца для пляжа/бассейна, Рядом с пляжем, Библиотека, Прокат велосипедов, Удобства для барбекю, Караоке, Площадка для пикника, Рыбалка, Пинг-понг, Wi-Fi, Банкомат, Магазины, Кондиционер, Люкс для новобрачных, Номера для аллергиков, Номера для некурящих, Номера со звукоизоляцией, Отопление, Охрана, Стиральная машина, Ускоренная регистрация заезда и выезда, Часовня, Сад, Терраса, Индивидуальная регистрация заезда и отъезда, Сушилка, Камин, Терраса для загара, Упакованные ланчи, Москитная сетка, Мебель на улице, Мультиязычный персон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речная 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