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мсонов на Нар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амсонов на Нарвской расположен в 4 км от живописного центра города Санкт-Петербург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Круглосуточная стойка регистрации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вский проспект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выезд возможен до 15:00 бесплатно, а с 15:00 до 18:00 нужно доплатить 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