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ая поля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a Listopadnoy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кат велосипедов, Удобства для барбекю, Номера для некурящих, Прокат автомобилей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Listopadnaya 13/1, Красная Поля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