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ush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Mushroom» расположен в городе Санкт-Петербург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Бассейн, Полотенца для пляжа/бассейна, Массаж, Салон красоты, Аптечка первой помощи, Подходит для проведения праздничных мероприятий, Wi-Fi, Доступ в интернет, Трансфер, Трансфер от аэропорта, Компьютер, Кондиционер, Круглосуточная стойка регистрации, Номера для некурящих, Отель для некурящих, Отопление, Охрана, Пресса, Стиральная машина, Сувенирный магазин, Ускоренная регистрация заезда и выезда, Часовня, Чистка обуви, Телевизор в лобби, Номера для курящих, Поздняя регистрация выезда, Аптека, Индивидуальная регистрация заезда и отъезда, Сушилка, Огнетушитель, Мини-кухня, Упакованные ланч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42 (вход улицы Гороховая,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бронированиям требуется предоплата в размере стоимости 1 ночи проживания. Она должна быть внесена в течение 7 суток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