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ходятся в городе Ростов-на-Дону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дённовский проспект, д.12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