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iesta на Мос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Siesta на Московском» находятся в 10 км от центра Санкт-Петербурга, неподалеку от станции метро «Московская». В удобной транспортной доступности международный конгрессно-выставочный центр «ЭкспоФорум». Исаакиевский собор и здание Адмиралтейства расположены в 10 км от апартаментов, Мариинский театр — в 9 км. Расстояние до аэропорта Пулково составляет 7 км, до Московского железнодорожного вокзала – 7,5 км.В апартаментахВ распоряжении гостей апартаментов оборудованная кухня и ванная комната с феном и полотенцами. Предоставляются гладильные принадлежности, есть стиральная машина и телевизор. Предусмотрен бесплатный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и выезда согласовывается индивидуа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