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aganka Baroc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Taganka Barocco» находятся в 3 км от центра города Москва.В апартаментахВ распоряжении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е Каменщики, д.1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взимает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ю необходимо связаться с представителем апартаментов не менее чем за 3 дня до даты заезда и внести страховой депозит в размере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платежи принимаются только по банковской карте. Депозит возвращается в день выезда переводом на карту (возможно, через несколько часов после чек-ау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