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азис на Молод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азис на Молодежной находится в живописном центре города Вардане.В гостевом домеНа территории гостевого дома предоставляется доступ в интернет. Для тех, кто путешествует на автомобиле, имеется парковка. Сотрудники гостевого дома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Возможен полный 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Рыбалка, Площадка для барбекю, Wi-Fi, Доступ в интернет, Трансфер от аэропорта, Бесплатный трансфер от/до жд вокзала, Магазины, Кондиционер, Круглосуточная стойка регистрации, Места для курения, Стиральная машина, Ускоренная регистрация заезда и выезда, Сад, Терраса, Номера для курящих, Ранняя регистрация заезда, Поздняя регистрация выезда, Индивидуальная регистрация заезда и отъезда, Огнетушитель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 1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