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vyi Sez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vyi Sezon» расположен в живописном центре города Ольгинк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ая Улица 5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