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4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Бутик-Отель Птичк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Двухзвездочный отель «Отель Птичка» находится в городе Москва. Этот отель находится в пешей доступности от центра города.В отелеНа территории отеля предоставляется доступ в интернет. В вашем распоряжении находится автомобильная парковка. Сотрудники стойки регистрации будут рады помочь вам 24 часа в сутки. Воспользуйтесь обслуживанием номеров, чтобы заказать блюда прямо в свой номер.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Кафе, Холодильн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Хранение багажа, Телефон, Утюг, Массаж, Библиотека, Wi-Fi, Доступ в интернет, Магазины, Кондиционер, Места для курения, Номера для некурящих, Отель для некурящих, Отопление, Ранняя регистрация заезда, Дизайн-отель, Сушилка, Огнетушитель, Москитная сет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ие телеканал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ольшой Сухаревский переулок, д.13/2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