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р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рвский находится вблизи одноименной станции метро. До центра города всего 5 км. До Балтийского вокзала можно добраться за 5 минут, до Московского вокзала - за 10 минут. Поблизости стадион Ледовый рай, Подворье Валаамского монастыря, Нарвская застава. В шаговой доступности остановки общественного транспорта, кафе, рестораны и магазины.Гостям предоставляются уютные и комфортные номера с удобной мебелью, телевизором, dvd-плеером, холодильником, сейфом, отдельной ванной, полотенцами, тапочками, душевыми принадлежностями и феном.Также к услугам гостей:регистрация иностранных граждан;wi-fi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Люкс для новобрачны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вский проспект, 14 корп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