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Paro-Kudo на Вернадского 93/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Paro-Kudo на Вернадского 93/1» расположен в городе Москва. Этот отель находится в 1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Номера со звукоизоляцией, Отель для некурящих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Вернадского, д.93 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