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ице Мебельной 49/92 -18 эта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на улице Мебельной 49/92 -18 этаж находится в городе Санкт-Петербург. Этот отель находится в 9 км от центра города.В отелеВ отеле есть сейф, где постояльцы могут оставить ценные вещ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Места для курения, Номера для некурящих, Номера со звукоизоляцией, Отель для некурящих, Отопление, Охрана, Стиральная машина, Ускоренная регистрация заезда и выезда, Номера для курящих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ебельная, д.49/9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ночи проживания. При отмене бронирования позднее, чем за 3 дня до заезда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