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Kal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Kalinina» расположен в городе Должанская. Этот отель находится в 3 км от живописного центра города.В отелеПосетителей, которые хотят отдохнуть и расслабиться, ждет бар с вкусными коктейлями и другими напитками. Если вы приехали на собственном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Общая кухня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Удобства для пляжа, Полотенца для пляжа/бассейна, Рядом с пляжем, Прокат велосипедов, Удобства для барбекю, Площадка для пикника, Рыбалка, Пинг-понг, Кондиционер, Круглосуточная стойка регистрации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, 343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