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Apartments on Kropotk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 Apartments on Kropotkina street» расположен в городе Воронеж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Магазины, Кондиционер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opotkina 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