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ладими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Владимирский» расположен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 3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