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доратского 4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доратского 4 А находятся в городе Казань. Эти апартаменты находятся в 5 км от центра города.В апартаментахНа территории предоставляется доступ в интернет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оратского, д.4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