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енной» находится в городе Санкт-Петербург. Этот отель находится в 1 км от центра города.В отелеНа территории отеля предоставляется доступ в интернет. 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ский переулок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