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Малый Каретный Переулок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ux Apartments Малый Каретный Переулок 14 расположены в городе Москва. Эти апартаменты находятся в пешей доступности от живописного центра города.В апартаментах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Каретный переулок, д.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