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Жуковского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Жуковского 18»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уковского,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