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use On Gvardeysky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rt Guest House» расположен в городе Ростов-на-Дону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Wi-Fi, Кондиционер, Круглосуточная стойка регистрации, Номера для некурящих, Пресс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vardeysky Pereulok 12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