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Natalii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 Natalii Guest House» расположен в городе Большой Геленджик. Этот отель находится в 78 км от центра города.В отелеНа территории отеля предоставляется доступ в интернет. Если вы приехали на автомобиле, к вашим услугам парковка. Сотрудники отеля будут рады организовать для вас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Удобства для барбекю, Площадка для пикника, Рыбалка, Площадка для барбекю, Бесплатный Wi-Fi, Доступ в интернет, Трансфер от/до аэропорта, Трансфер от/до аэропорта, Кондиционер, Места для курения, Номера для некурящих, Сад, Терраса, Номера для курящих, Ускоренная регистрация за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osiyskoe Shosse 44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