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Дю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Дюны находится в 3 км от живописного центра города Сестрорецк.В отелеВ ресторане посетители могут заказать разнообразные блюда. На территории отеля предоставляется доступ в интернет. Гости могут оставить ценные вещи в сейфе отеля. После прогулки — расслабьтесь в сауне.Вы сможете искупаться в крытом бассейне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Торговый автомат с закусками/напитками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Телефон, Бассейн, Джакузи, Крытый бассейн, Частный пляж, Полотенца для пляжа/бассейна, Рядом с пляжем, Баня, Солярий, Массаж, Салон красоты, Сауна, Спа-центр, Библиотека, Прокат велосипедов, Удобства для барбекю, Бильярд, Караоке, Площадка для пикника, Площадка для барбекю, Wi-Fi, Доступ в интернет, Трансфер, Трансфер от аэропорта, Банкомат, Кондиционер, Номера для некурящих, Отель для некурящих, Отопление, Стиральная машина, Сувенирный магазин, Сад, Терраса, Номера для курящих, Индивидуальная регистрация заезда и отъезда, Посудомоечная машина, Мини-кухня, Радио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Мини-гольф, Настольный теннис, Поле для гольф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речная дорога, д.3 А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