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dari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ndarin Guest House» находится в 2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окат велосипедов, Площадка для пикника, Wi-Fi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rozhaynaya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