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on Ka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tudio on Kazanskaya» находится в городе Санкт-Петербург. Этот отель находится в пешей доступности от живописного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