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sa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sal Apartment» расположен в городе Санкт-Петербург. Этот отель находится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ршака 12, 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