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ыл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ыленко расположены в городе Санкт-Петербург. Эти апартаменты находятся в 9 км от живописного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енко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