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on Khoshim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on Khoshimina» расположен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Крытый бассейн, Полотенца для пляжа/бассейна, Салон красоты, Спа-центр, Круглосуточная стойка регистрации, Номера для некурящих, Отопление, Стираль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hoshimina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