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на Победы» расположен в городе Юрга. Этот отель находится в центре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ить. Возможно размещение с домашними питомца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Wi-Fi, Доступ в интернет, Люкс для новобрачных, Номера для некурящих, Отель для некурящих, Стиральная машина, Ранняя регистрация заезда, Поздняя регистрация выезда, Дизайн-отель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ы, д. 12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