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YouPit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YouPiter apartments расположен в пешей доступности от живописного центра города Санкт-Петербург.В мини-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Доступ в интернет, Трансфер, Трансфер от аэропорта, Номера для некурящих, Номера со звукоизоляцией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