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entra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Central House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Номера для некурящих, Номера со звукоизоляцией, Отель для некурящих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имского-Корсакова, д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сепшен работает до 0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