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ади Такта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ади Такташа расположены в центре Казани, вблизи от исторических и культурных достопримечательностей города, рядом с метро «Суконная Слобода». В пешей доступности расположена знаменитая улица Баумана, Казанский зоопарк, Центр Гребных видов спорта, парки и скверы, рестораны и магазины.В апартаментахНа территории предоставляется доступ в интернет. Для тех, кто путешествует на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ди Такташа, д.12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апартаментов минимум на 7 ночей трансфер из аэропорта, ж/д вокзала на авто Premium class (Мерседес S 500, Инфинити)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