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Townhouse on Belykh Akats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Townhouse on Belykh Akatsiy» расположен в 19 км от центра города Сочи. Этот гостевой дом находится в 500 метрах от «Курортного городка», 1 км от моря. Расстояние до дельфинария «Акватория» составляет 700 метров, а до Сочинского океанариума «Sochi Discovery World Aquarium» — 300 метров.В гостевом домеНа территории предоставляется доступ в Интернет. Для тех, кто путешествует на автомобиле, имеется парковка. Сотрудники гостевого дома по запросу организуют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ассаж, Удобства для барбекю, Площадка для барбекю, Доступ в интернет, Трансфер, Трансфер от аэропорта, Компьютер, Кондиционер, Места для курения, Стиральная машина, Терраса, Посудомоеч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ых Акаций, д. 2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