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Ф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ия Ф1 находятся в 4 км от центра города Москва.В апартаментахНа территории предоставляется доступ в интернет. Для тех, кто путешествует на собственном автомобиле, предусмотрена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гловой переулок, д.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о взимается плата за уборку в размере 9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