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 Styl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Питер Стайл Хостел» находится в городе Санкт-Петербург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Ulitsa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