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New Center Apartment at the La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e New Center Apartment at the Lake» находится в городе Калининград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аллергиков, Номера для некурящих, Номера со звукоизоляцией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Земельная, д. 12, кв. 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