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Quok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Quokka» расположен в 2 км от центра города.В отелеНа территории отеля предоставляется доступ в интернет. В любое время вы можете воспользоваться обслуживанием номеров, чтобы заказать еду или дополнительные услуги. В отеле имеется прачечная. Во всем отеле запрещено курение.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Доступ в интернет, Номера для некурящих, Номера со звукоизоляцией, Отель для некурящих, Отопление, Стиральная машина, Ускоренная регистрация заезда и вы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деля, д. 1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