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Отель Galler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Gallery расположен в 3 км от центра города Санкт-Петербург.В отелеНа территории отеля предоставляется доступ в интернет. Для тех, кто путешествует на автомобиле, имеется парковка.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Кондиционер, Номера для аллергиков, Номера для некурящих, Номера со звукоизоляцией, Отель для некурящих,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иговский проспект, д.6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кв м,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см).Внизу находится удобный диван, который легким движением руки быстро превращается в удобную двухспальную кровать. Студия компактная, но все необходимое имеется.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23 кв м, с учетом площади второго уровняОкна выходят во двор, поэтому ночью у нас тихо. Это обеспечит вам прекрасный отдых.Возможно размещение до четырех человек. Очень нравится спать на втором уровне молодежи. Там установлен широкий ортопедический матрас (160 см).Внизу находится удобный диван, который легким движением руки быстро превращается в удобную двухспальную кровать. Студия довольно просторная с симпатичным эркером.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м2,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на 200 см).Внизу удобная двухспальная кровать. Студия компактная, но все необходимое имеется.Внимание! высота потолка на втором уровне 135 см, что, в общем-то — не критично, так как там ничего кроме спального места нет. Длинна спального места 227 с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кв м,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см).Внизу находится удобный диван, который легким движением руки быстро превращается в удобную двухспальную кровать. Студия компактная, но все необходимое имеется.Внимание! высота потолка на втором уровне 135 см, что, в общем то — не критично, так как там ничего кроме спального места нет. Длинна спального места 227 см. </w:t>
      </w: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студии 16 м2, с учетом площади второго уровняОкна выходят во двор, поэтому ночью у нас тихо. Это обеспечит вам прекрасный отдых.Возможно размещение до трех человек. Очень нравится спать на втором уровне молодежи. Там установлен ортопедический матрас (98 на 200 см).Внизу удобная двухспальная кровать. Студия компактная, но все необходимое имеется.Внимание! высота потолка на втором уровне 135 см, что, в общем-то — не критично, так как там ничего кроме спального места нет. Длинна спального места 227 см.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