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ортуна на Кронверк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Фортуна на Кронверкском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Wi-Fi, Трансфер от аэропорта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предоставляются телевизор с плоским экраном, полотенца, постельное белье и письменный стол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предоставляются полотенца, постельное белье, телевизор и шкаф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предоставляются полотенца, постельное белье, кресло и шкаф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предоставляются телевизор с плоским экраном, полотенца, постельное белье и письменный стол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предоставляются телевизор с плоским экраном, полотенца, постельное белье и письменный стол. Гости могут посещать общую ванную комн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