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возд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воздкова расположен в городе Волгоград. Эти апартаменты находятся в 7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Магазины, Круглосуточная стойка регистрации, Места для курения, Номера для некурящих, Номера со звукоизоляцией, Стиральная машина, Телевизор в лобби, Аптек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воздкова, д.2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